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03262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2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JEAN CARSON TRANQUILLE, AS CHIEF, PATROL EAST, IN THE OFFICE OF THE SHERIFF;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 xml:space="preserve">  The Council hereby confirms the Sheriff’s appointment of Jean Carson Tranquille, as Chief, Patrol East, in the Office of the Sheriff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Retroactivity.</w:t>
        <w:tab/>
      </w:r>
      <w:r>
        <w:rPr/>
        <w:t>This appointment and its confirmation shall be retroactive to February 26, 2009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</w:t>
      </w:r>
      <w:r>
        <w:rPr>
          <w:rFonts w:cs="Courier New;Courier New"/>
        </w:rPr>
        <w:t xml:space="preserve">hall become </w:t>
      </w:r>
      <w:r>
        <w:rPr/>
        <w:t>effective</w:t>
      </w:r>
      <w:r>
        <w:rPr>
          <w:rFonts w:cs="Courier New;Courier New"/>
        </w:rPr>
        <w:t xml:space="preserve"> upon signature by the Mayor or upon becoming effective without the Mayor’s signature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4:00Z</dcterms:created>
  <dc:creator>TeresaK</dc:creator>
  <dc:description/>
  <cp:keywords/>
  <dc:language>en-US</dc:language>
  <cp:lastModifiedBy> </cp:lastModifiedBy>
  <cp:lastPrinted>2009-03-02T15:55:00Z</cp:lastPrinted>
  <dcterms:modified xsi:type="dcterms:W3CDTF">2009-03-24T13:52:00Z</dcterms:modified>
  <cp:revision>4</cp:revision>
  <dc:subject/>
  <dc:title>Introduced by :</dc:title>
</cp:coreProperties>
</file>